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-360" w:hanging="0"/>
        <w:rPr/>
      </w:pPr>
      <w:r>
        <w:rPr/>
      </w:r>
    </w:p>
    <w:p>
      <w:pPr>
        <w:pStyle w:val="31"/>
        <w:spacing w:lineRule="auto" w:line="360"/>
        <w:ind w:left="-360" w:hanging="0"/>
        <w:rPr/>
      </w:pPr>
      <w:r>
        <w:rPr/>
        <w:tab/>
        <w:t>Прилуцька міська рада та її виконавчі органи</w:t>
        <w:tab/>
        <w:tab/>
        <w:tab/>
        <w:t>ЗАТВЕРДЖУЮ</w:t>
      </w:r>
    </w:p>
    <w:p>
      <w:pPr>
        <w:pStyle w:val="31"/>
        <w:spacing w:lineRule="auto" w:line="360"/>
        <w:ind w:left="-400" w:hanging="0"/>
        <w:rPr>
          <w:sz w:val="10"/>
          <w:szCs w:val="12"/>
        </w:rPr>
      </w:pPr>
      <w:r>
        <w:rPr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31"/>
        <w:spacing w:lineRule="auto" w:line="360"/>
        <w:ind w:left="-400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31"/>
        <w:spacing w:lineRule="auto" w:line="360"/>
        <w:ind w:left="-400" w:hanging="0"/>
        <w:rPr>
          <w:rStyle w:val="3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______________Ольга ПОПЕНКО</w:t>
      </w:r>
    </w:p>
    <w:p>
      <w:pPr>
        <w:pStyle w:val="31"/>
        <w:spacing w:lineRule="auto" w:line="360"/>
        <w:ind w:left="-400" w:hanging="0"/>
        <w:rPr>
          <w:sz w:val="22"/>
          <w:szCs w:val="22"/>
        </w:rPr>
      </w:pPr>
      <w:r>
        <w:rPr>
          <w:rStyle w:val="3"/>
          <w:b/>
          <w:bCs/>
        </w:rPr>
        <w:tab/>
        <w:t>НОМЕНКЛАТУРА СПРАВ</w:t>
      </w:r>
      <w:r>
        <w:rPr/>
        <w:tab/>
        <w:tab/>
        <w:tab/>
        <w:tab/>
        <w:tab/>
        <w:t>10 березня  2025 року</w:t>
      </w:r>
    </w:p>
    <w:p>
      <w:pPr>
        <w:pStyle w:val="31"/>
        <w:ind w:left="-400" w:hanging="0"/>
        <w:rPr/>
      </w:pPr>
      <w:r>
        <w:rPr>
          <w:sz w:val="22"/>
          <w:szCs w:val="22"/>
        </w:rPr>
        <w:tab/>
        <w:t>________________</w:t>
      </w:r>
      <w:r>
        <w:rPr/>
        <w:t xml:space="preserve"> № 02 – 42</w:t>
        <w:tab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tLeast" w:line="170" w:before="0" w:after="0"/>
        <w:rPr/>
      </w:pPr>
      <w:r>
        <w:rPr/>
        <w:t>на 2025 рік</w:t>
      </w:r>
    </w:p>
    <w:p>
      <w:pPr>
        <w:pStyle w:val="TextBody"/>
        <w:spacing w:lineRule="atLeast" w:line="170" w:before="0" w:after="0"/>
        <w:rPr/>
      </w:pPr>
      <w:r>
        <w:rPr/>
      </w:r>
    </w:p>
    <w:tbl>
      <w:tblPr>
        <w:tblW w:w="99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85"/>
        <w:gridCol w:w="1050"/>
        <w:gridCol w:w="2040"/>
        <w:gridCol w:w="1885"/>
      </w:tblGrid>
      <w:tr>
        <w:trPr>
          <w:tblHeader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Індекс</w:t>
            </w:r>
          </w:p>
          <w:p>
            <w:pPr>
              <w:pStyle w:val="31"/>
              <w:jc w:val="center"/>
              <w:rPr/>
            </w:pPr>
            <w:r>
              <w:rPr/>
              <w:t>справ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Заголовок</w:t>
              <w:br/>
              <w:t xml:space="preserve"> справи </w:t>
            </w:r>
          </w:p>
          <w:p>
            <w:pPr>
              <w:pStyle w:val="31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іль</w:t>
            </w:r>
          </w:p>
          <w:p>
            <w:pPr>
              <w:pStyle w:val="31"/>
              <w:jc w:val="center"/>
              <w:rPr/>
            </w:pPr>
            <w:r>
              <w:rPr/>
              <w:t>кість</w:t>
            </w:r>
          </w:p>
          <w:p>
            <w:pPr>
              <w:pStyle w:val="31"/>
              <w:jc w:val="center"/>
              <w:rPr/>
            </w:pPr>
            <w:r>
              <w:rPr/>
              <w:t>справ (томів, част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трок зберігання</w:t>
            </w:r>
          </w:p>
          <w:p>
            <w:pPr>
              <w:pStyle w:val="31"/>
              <w:jc w:val="center"/>
              <w:rPr/>
            </w:pPr>
            <w:r>
              <w:rPr/>
              <w:t>справи (тому, частини) і номери статей за перелік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Примітк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2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5"/>
        <w:gridCol w:w="3840"/>
        <w:gridCol w:w="930"/>
        <w:gridCol w:w="135"/>
        <w:gridCol w:w="1995"/>
        <w:gridCol w:w="30"/>
        <w:gridCol w:w="1865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01. Відділ інформаційно – аналітичного забезпечення 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Укази, розпорядження Президента України; закони, постанови, рішення Верховної Ради України; постанови, розпорядження Кабінету Міністрів України; розпорядження голови облдержадміністрації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 б, 2 б,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Оригінали 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гальном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сесій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засідань Ради гол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та рішення спільних засідань депутатських комісі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токоли постійної депутатської комісії з питань житлово – комунального господарства та комунальної власності</w:t>
            </w:r>
            <w:r>
              <w:rPr>
                <w:sz w:val="24"/>
                <w:szCs w:val="24"/>
                <w:lang w:val="uk-UA"/>
              </w:rPr>
              <w:t xml:space="preserve"> і документи до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токоли постійної депутатської комісії з питань соціально – економічного розвитку та бюджету міста, розвитку інфраструктури та регуляторної політики</w:t>
            </w:r>
            <w:r>
              <w:rPr>
                <w:sz w:val="24"/>
                <w:szCs w:val="24"/>
                <w:lang w:val="uk-UA"/>
              </w:rPr>
              <w:t xml:space="preserve"> і документи до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околи постійної депутатської комісії з гуманітарних питань і документи до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токоли постійної депутатської комісії з питань будівництва,екології та землекористування </w:t>
            </w:r>
            <w:r>
              <w:rPr>
                <w:sz w:val="24"/>
                <w:szCs w:val="24"/>
                <w:lang w:val="uk-UA"/>
              </w:rPr>
              <w:t>і документи до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токоли постійної депутатської комісії з питань регламенту, депутатської етики, законності та правопорядку</w:t>
            </w:r>
            <w:r>
              <w:rPr>
                <w:sz w:val="24"/>
                <w:szCs w:val="24"/>
                <w:lang w:val="uk-UA"/>
              </w:rPr>
              <w:t xml:space="preserve"> і документи до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видачі посвідчень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ам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“</w:t>
            </w:r>
            <w:r>
              <w:rPr>
                <w:sz w:val="21"/>
                <w:szCs w:val="21"/>
                <w:lang w:val="uk-UA"/>
              </w:rPr>
              <w:t xml:space="preserve">Строк зберігання встановлено” 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токол №12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/>
            </w:pPr>
            <w:r>
              <w:rPr>
                <w:sz w:val="21"/>
                <w:szCs w:val="21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мешканців міста до депутатів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У разі неодноразового звернення –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другий примірник)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і інструкції працівників відділу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положень зберігаються в рішеннях міської ради, оригінали посадових інструкцій – у відділі по роботі з ка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розпорядження (копії), листи) про виконання пропозицій, зауважень та доручень депутатів, висловлених на пленарних засіданнях сесій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6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. 7 б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гальном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ий план роботи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 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і плани заходів відділу та звіти про їх викона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до протоколів сесій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протоколи, списки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ручення) про роботу з головами вуличних комітетів та комітетів самоорганізації насел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списки, інформації) про депутатів Прилуцької міської ради 8 склика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.. 525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путатські звернення, запити, запита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Журнал реєстрації вхідної кореспонденції та депутатських звернень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.. 122,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положення, заяви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єстраційні картки) на помічників -  консультантів депутатів Прилуцької  міської ради 8 скликання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Строк зберігання встановлено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протокол №</w:t>
            </w:r>
            <w:r>
              <w:rPr>
                <w:sz w:val="21"/>
                <w:szCs w:val="21"/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1"/>
                <w:szCs w:val="21"/>
              </w:rPr>
              <w:t>від</w:t>
            </w:r>
            <w:r>
              <w:rPr>
                <w:sz w:val="21"/>
                <w:szCs w:val="21"/>
                <w:lang w:val="uk-UA"/>
              </w:rPr>
              <w:t xml:space="preserve"> 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реєстрації видачі посвідчень помічника – консультанта депутата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“</w:t>
            </w:r>
            <w:r>
              <w:rPr>
                <w:sz w:val="21"/>
                <w:szCs w:val="21"/>
                <w:lang w:val="uk-UA"/>
              </w:rPr>
              <w:t>Строк зберігання встановлено”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токол № 12</w:t>
            </w:r>
          </w:p>
          <w:p>
            <w:pPr>
              <w:pStyle w:val="Normal"/>
              <w:snapToGrid w:val="false"/>
              <w:spacing w:lineRule="atLeast" w:line="200"/>
              <w:ind w:left="-3" w:right="-63" w:hanging="0"/>
              <w:jc w:val="both"/>
              <w:rPr/>
            </w:pPr>
            <w:r>
              <w:rPr>
                <w:sz w:val="21"/>
                <w:szCs w:val="21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ування з Адміністрацією Президента України, Секретаріатом Верховної Ради, Кабінетом Міністрів України, органами державної влади та правоохоронними органами (треті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Оригінали зберігаються в загальном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рішення, положення, бланки – повідомлення) Єдиного дня депутат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 xml:space="preserve">потреба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Строк зберігання встановлено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протокол №</w:t>
            </w:r>
            <w:r>
              <w:rPr>
                <w:sz w:val="21"/>
                <w:szCs w:val="21"/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окументи (протоколи, копія розпорядження, повідомлення у засоби масової інформації, оголошення) з організації та проведення громадських слухан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.. 12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окументи (протоколи, копія розпорядження, повідомлення у засоби масової інформації, оголошення) з організації та проведення загальних зборів мешканців мікрорайонів міст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Листування з депутатами, підприємствами, організаціями, установами з питань запитів та звернень депутатів міської ради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П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Акти приймання – передавання документів, складені під час зміни відповідальних працівникі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5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сля  зміни</w:t>
            </w:r>
          </w:p>
          <w:p>
            <w:pPr>
              <w:pStyle w:val="Normal"/>
              <w:spacing w:lineRule="exact" w:line="17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повідальних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вихідної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Після заміни новими та за умови передавання справ до архівного підрозділу організаці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ind w:left="144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2. Загальний відділ</w:t>
            </w:r>
          </w:p>
          <w:p>
            <w:pPr>
              <w:pStyle w:val="31"/>
              <w:tabs>
                <w:tab w:val="clear" w:pos="708"/>
                <w:tab w:val="left" w:pos="-1125" w:leader="none"/>
                <w:tab w:val="left" w:pos="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ази, розпорядження Президент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и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Що стосуються діяльно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організації –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акони, постанови та інші акти Верховної Ради України. Постанови, рішення, інші акти комітетів і комісій Верховної Ради України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Що стосуються діяльно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організації –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uk-UA"/>
              </w:rPr>
              <w:t>остійн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и, розпорядження Кабінету Міністрів України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Що стосуються діяльно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організації –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ручення голови обласної державної адміністрації та його заступників, розпорядження голови обласної державної адміністрації, листи відділів та управлінь обласної державної адміністрації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озпорядження голови обласної ради, рішення обласної ради, рекомендації постійних комісій обласної ради, листи відділів та управлінь обласної рад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з основної діяльн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, рішення виконавчого комітету міської ради і документи до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відділу на місяц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землекористування та еколог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розширених та робочих нарад міського голови із заступниками міського голови, начальниками управлінь,відділів та секторів міської ради, представниками ЗМ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комунального господарства та комунальної власн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містобудування та архітектур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Листування з органами державної влади та місцевого самоврядування, підприємствами, установами, організаціями з питань транспорту та зв’язку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освіти, культури, спорту, туризм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охорони здоров’я і соціального захисту насел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правоохоронними органами з питань законності та правопорядк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3, ст.. 8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, політичними партіями, громадськими об’єднаннями, релігійними громадами з питань внутрішньої політи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мобілізаційної роботи, надзвичайних ситуацій та цивільного захисту насел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приватизації майн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 .22, 23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(листи, довідки) з питань кадрової роботи та нагородж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519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65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(листи,довідки) з питань фінансування, бюджету, державних закупівел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8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3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(листи,довідки) з основної діяльн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економіки,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риємництва, регуляторної політи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діяльності засобів масової інформа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інформаційні запити, листи) щодо виконання Закону України “Про доступ до публічної інформації”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7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(листи,довідки) з житлових питан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66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6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підготовки та проведення вибор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з питань адміністративних послуг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 та місцевого самоврядування з питань адміністративно – територіального устрою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відділ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о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х 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садові та робочі інструкції працівників відділу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адови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інструкцій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ються у відділі по роботі з ст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учення міського голови дані на апаратних нарадах міського голови та засіданнях виконавчого коміте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6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" w:right="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3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Описи справ постійного зберігання, акти приймання передавання документів, акти про вилучення 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нтів для знищення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30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3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3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Службові та доповідні записки, що подаються структурними підрозділами міському голов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44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3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еєстраційно – контрольні картки в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3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та видачі печаток і штамп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03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3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реєстрації усних інформаційних запит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2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3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Журнал обліку документів з грифом “ДСК”, які містять службову інформацію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реєстрації перевірок контролюючими та правоохоронними органами діяльності управлінь, відділів та секторів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4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обліку заявок на виписку рахунка для здійснення оплати витрат на копіювання або друк документів, що надаються за запитом на інформацію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52 г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кументи, які містять інформацію про фінансові операції, що підлягають фінансовому моніторингу – 5 рок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 – 4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номенклатура спра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2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ісля заміни новими та за умови </w:t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кладення </w:t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ведених </w:t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писів справ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2/1.Експертна комісія Прилуцької міської ради  та її виконавчих орган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/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ня експертної комісії Прилуцької міської ради та її виконавчих орган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ind w:left="47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02/2.Робоча група з проведення  оцінки  ефективності здійснення контролю за виконанням завдань, визначених законами України,постановами Верховної Ради України, актами і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рученнями Президента України та Кабінету Міністрів України,рішеннями  обласної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ади, розпорядженнями та дорученнями міського голови, рішенями міської ради т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чих орган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/2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протоколи, звіти) робочої групи з проведення оцінки ефективності здійснення контролю за виконанням завдань, визначених законами України,постановами Верховної Ради України, актами і дорученнями Президента України та Кабінету Міністрів України, рішеннями обласної ради, розпорядженнями та дорученнями міського голови,рішеннями міської ради та виконавчого комітету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7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. Відділ організаційної роботи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відділ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(другий примірник),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положень зберігаються в рішеннях міської ради, оригінали посадових інструкцій – у відділі по роботі з ка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міст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„</w:t>
            </w:r>
            <w:r>
              <w:rPr>
                <w:sz w:val="21"/>
                <w:szCs w:val="21"/>
                <w:lang w:val="uk-UA"/>
              </w:rPr>
              <w:t xml:space="preserve">Строк зберігання встановлено” 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КП ДАЧО протокол №12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и роботи відділу організаційної 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на місяц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Доки не мине потреба 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лани роботи відділів та управлінь на місяць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зберігаються в управліннях та відділах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чний та квартальні плани роботи 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ого комітету міської ради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ст.. 16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ригінали зберігаються в рішеннях 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ого комітет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Плани заходів виконавчого комітету та міської ради на місяц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Доки не мине потреба 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жневі плани заходів виконавчого комітету та міської ради (плани 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их підрозділів, інформації про виконання планів)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зберігаються в управліннях та відділах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виконання делегованих повноважень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Оригінали 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гальном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lang w:val="uk-UA"/>
              </w:rPr>
              <w:t>Інформація про аналіз організаційно – масової та кадрової роботи виконавчих органів Прилуцької міської ради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ються в загальном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lang w:val="uk-UA"/>
              </w:rPr>
              <w:t>Реєстр консультативно – дорадчих органів виконавчого комітету міської ради та документи до нього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новим</w:t>
            </w:r>
          </w:p>
          <w:p>
            <w:pPr>
              <w:pStyle w:val="Standard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„</w:t>
            </w:r>
            <w:r>
              <w:rPr>
                <w:sz w:val="21"/>
                <w:szCs w:val="21"/>
                <w:lang w:val="uk-UA"/>
              </w:rPr>
              <w:t>Строк зберігання  встановлено”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ПК ДАЧО</w:t>
            </w:r>
          </w:p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ротокол №12 </w:t>
            </w:r>
          </w:p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lang w:val="uk-UA"/>
              </w:rPr>
              <w:t>Квартальна інформація про роботу вико – навчого комітету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зберігаються в рішеннях 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lang w:val="uk-UA"/>
              </w:rPr>
              <w:t>03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Номенклатура спра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Standard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ст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сля заміни новими та за умови 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4. Відділ бухгалтерського обліку та звітності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і інструкції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о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ерігаються в рішеннях міської ради,  оригінали посадових інструкцій – у відділі по роботі з  ка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і розписи та переліки змін до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шториси доходів і видатків установи  ( плани асигнувань, довідки про зміни річного розпису асигнувань бюджету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93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бухгалтерський звіт, баланс і  пояснювальна до нього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11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вартальні бухгалтерські звіти, баланси і пояснювальні записки до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11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 відсутно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чних – постійно.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і рахунки працівників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31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ість на виплату гроше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1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відсутністю  особових рахунків – 75 рок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а книг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35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умо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ршенн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візії, проведеної органами контрольно  - ревізійної служби за сукупними показниками фінансово  - господарської діяльності.У разі виникнення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спорів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порушення кримінальних</w:t>
            </w:r>
            <w:r>
              <w:rPr>
                <w:sz w:val="21"/>
                <w:szCs w:val="21"/>
                <w:lang w:val="uk-UA"/>
              </w:rPr>
              <w:t xml:space="preserve"> справ</w:t>
            </w:r>
            <w:r>
              <w:rPr>
                <w:sz w:val="21"/>
                <w:szCs w:val="21"/>
              </w:rPr>
              <w:t xml:space="preserve"> , відкриття судами провадження у справах – зберіг</w:t>
            </w:r>
            <w:r>
              <w:rPr>
                <w:sz w:val="21"/>
                <w:szCs w:val="21"/>
                <w:lang w:val="uk-UA"/>
              </w:rPr>
              <w:t xml:space="preserve">ається до ухвалення </w:t>
            </w:r>
            <w:r>
              <w:rPr>
                <w:sz w:val="21"/>
                <w:szCs w:val="21"/>
              </w:rPr>
              <w:t xml:space="preserve"> ост</w:t>
            </w:r>
            <w:r>
              <w:rPr>
                <w:sz w:val="21"/>
                <w:szCs w:val="21"/>
                <w:lang w:val="uk-UA"/>
              </w:rPr>
              <w:t>аточного ріш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ова книг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52 г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кументи, які містять інформацію про фінансові операції, що підлягають фінансовому моніторингу, - 5 рок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ні відом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5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 умови </w:t>
            </w:r>
          </w:p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вершенн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евізії проведеної органами контрольно  - ревізійної служби за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1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>ними показниками фінансово - 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1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дарської діяльності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У разі виникнення спорів (суперечок) порушення кримінальних справ, відкриття судами провадження у справах – зберігається до ухвалення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1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рного </w:t>
            </w:r>
          </w:p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довіреносте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52 г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кументи, які містять інформацію про фінансові операції, що підлягають фінансовому моніторингу, - 5 років.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рінці, копії ордерів, рахунків, фактур, накладних, квитанцій, чекових книжок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3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 умови </w:t>
            </w:r>
          </w:p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вершенн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ревізії проведеної органами контрольно – ревізійної служби за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2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>ними показниками фінансово - 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2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дарської діяльності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У разі виникнення спорів (суперечок) порушення кримінальних справ, відкриття судами провадження у справах – зберігається до ухвалення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2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рного </w:t>
            </w:r>
          </w:p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протоколи засідань, ст.вен – тарні описи, акти, звіряльні відомості) про інвентаризацію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4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 умови   </w:t>
            </w:r>
          </w:p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вершенн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евізії, проведеної органами контрольно – ревізійної служби за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2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>ними показниками фінансово - 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2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дарської діяльності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У разі виникнення спорів (суперечок) порушення кримінальних справ, відкриття судами провадження у справах – зберігається до ухвалення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2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рного ріш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 документальних ревізій фінансово – господарської діяльн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34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і договори , уго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сля закінчення   строків дії   договорів, угод.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кументи, які містять інформацію про фінансові операції, що підлягають фінансовому моніторингу, - 5 рок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акти, процентівки, відомості) про приймання виконаних робіт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3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 умови </w:t>
            </w:r>
          </w:p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вершенн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евізії проведеної органами контрольно – ревізійної служби за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3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>ними показниками фінансово - 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3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дарської діяльності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У разі виникнення спорів(суперечок) порушення кримінальних справ, відкриття судами провадження у справах – зберігається до ухвалення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3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рного рішення.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  <w:tab w:val="left" w:pos="2592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говори про матеріальну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  <w:tab w:val="left" w:pos="2592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3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сля звільнення матеріально -  відповідальної особ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ахункові відомості сплати внесків до різних фондів ( соціальних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22 г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 зв’язку з відсутністю річних, піврічних -  постійн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ки непрацездатн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і плани роботи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локальні кошториси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ори, акти виконаних робіт) по виконанню капітальних та пусконалагоджувальних робіт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5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договори , накладні, рахунки , відомості) на закупівлю комп’ютерної техні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списання обладнанн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8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окументи (ліцензійні сертифікати, договори, накладні, рахунки) на закупівлю програмного забезпеченн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213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сля закінчення строку дії ліцензії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Реєстраційні журнали, картки,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ронні бази даних вхідних, вихідних та внутрішніх (заяв.доповідних і поясню – вальних записок тощо ) документів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господарських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ів та угод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5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а умови завершення ревізії. Після закінчення строку дії договор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аспорти бюджетних програм та звіти до них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94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 –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ісля замін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новими та за умови передавання справ до архівного     підрозділ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ганізації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/1. Комісія соціального страхува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/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сії з соціального страхува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1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7" w:right="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05. Відділ по роботі з кадрами 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одавчі та нормативно – правові акти з кадрових питань(тексти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 б, 2 б, 3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кази, розпорядження Президента України про нагородження державними нагородами України та відзнаками Президента України (тексти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2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порядження голови облдержадміністрації з кадрових питань (копії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3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игінали зберігаються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виконкому про нагородження  Почесною грамотою міської ради та документи до них (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ристики , клопотання) (другий примірник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з кадрових питань (про прийняття на роботу, переміщення за посадою, переведення на іншу роботу, сумісництво, звільнення; атестація, підвищення кваліфікації, стажування, щорічна оцінка посадових осіб місцевого самоврядування, продовження строку перебування на  службі в органах місцевого самоврядування, допуск та дозвіл до державної таємниці; присвоєння звань (підвищення рангу); зміна біографічних даних; заохочення (нагородження), оплата праці, нарахування різних надбавок, доплат; відпустки щодо догляду за дитиною, відпустки за власний рахунок; довгострокові відрядження в межах України та за кордон та документи до ни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6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про заохочення (преміювання), надання матеріальної допомоги та документи до ни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6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про надання щорічних оплачуваних відпусток та відпусток у зв’язку з навчанням та  документи до ни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6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про короткострокові відрядження в межах України та за кордон та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нти до ни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6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про стягнення та документи до ни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6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ракти з керівниками комунальних підприємст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1 а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ракти з працівниками виконавчого комітету та міської р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9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оження про відділи та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я міської ради (другий примірник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Оригінали поло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х 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а внутрішнього трудов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к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97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ісля замін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ови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і та робочі інструкції працівників міської р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3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ісля замін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ови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а цільова програма “Відзначення державних та професійних свят, ювілейних дат, заохочення за заслуги перед територіальною громадою міста Прилуки на 2023 – 2025 роки” (другий примірник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ригінал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.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орг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берігаються в рішеннях </w:t>
            </w: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чний план відділу по роботі з кадра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161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та чисельність міської ради (другий примірник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 xml:space="preserve">ст.. 37 б 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игінали структури та чисельності міської ради зберігаються в рішеннях </w:t>
            </w:r>
            <w:r>
              <w:rPr>
                <w:sz w:val="21"/>
                <w:szCs w:val="21"/>
                <w:lang w:val="uk-U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іти про бронювання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бов’язани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667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3" w:right="-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а справа міського голов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93 а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і справи посадових осіб та інших працівників міської р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493 в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vertAlign w:val="superscript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ісля звільн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і картки працівників міської р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99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сля звільн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собові справи звільнених посадових осіб та інших працівників міської р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. 493 в 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сля звільн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і книжки працівників міської р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питання, не затребувані – не менше 50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508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ки кандидатів на висування за посадою (резерв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525 е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Списки військовозобов’язаних і призовникі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. 669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артки обліку військовозобов’язаних і призовникі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670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vertAlign w:val="superscript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ісля звільн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абелі обліку використання робочого час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08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 надання відпусто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. 515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заяви, анкети, автобіографії,  характеристики, листки з обліку кадрів) про кадровий резер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525 е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кументи (навчальні програми, графіки, листування) про підвищення кваліфікації та перекваліфікації кадрів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. 537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3" w:right="-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направлення,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я) про навчання в Національній академії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ржавного управління при Президентові Україн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. 537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3" w:right="-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3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заяви, анкети, резюме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втобіографії, копії особових документів, характеристики, листки з обліку кадрів,  декларації про доходи) конкурсної комісії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50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vertAlign w:val="superscript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берігаються у складі особових справ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vertAlign w:val="superscript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Осіб, що</w:t>
            </w:r>
            <w:r>
              <w:rPr>
                <w:sz w:val="21"/>
                <w:szCs w:val="21"/>
                <w:vertAlign w:val="superscript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не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7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ли за конкурсом, –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 рок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3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клопотання,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тики, нагородні листи, довідки) про представлення до нагородження  державними , відомчими нагородами, присвоєння почесних звань, присудження премі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654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3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відгуки,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ки, атестаційні анкети, листи) про атестацію працівників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637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vertAlign w:val="superscript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ерігаються в особових справа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vertAlign w:val="superscript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і, що не увійшли до особових справ, –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 рок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3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кументи (плани, звіти, копії наказів, листи) про стажуванн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51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3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 про знищення використаних та зіпсованих бланків відзнак міської ради; службових посвідчень звільнених працівників; печаток, штампі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119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3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ймально – здавальні акти з усіма додатками, складені в разі зміни  посадових осіб відділ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5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сля зміни посадових осіб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3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ування з органами державної влади, організаціями вищого рівня про нагородження Почесними грамотами облдержадміністрації та обласної ради, винесення Подяки голови облдерж – адміністрації працівникам різних галузей міста (третій примірник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ється у ст.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нига обліку руху особових справ посадових осіб місцевого самоврядуванн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528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4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видачі трудових книжок і вкладників до ни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530 а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4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листкі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ацездатності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39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4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реєстрації надання щорічних оплачуваних відпусток, додаткових відпусток у зв’язку з навчанням , соціальних відпусток та відпусток без збереження заробітної пла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121 б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4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Журнал реєстрації розпоряджень про прийняття (призначення), переведення, звільнення (припинення трудов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у), сумісництво працівникі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529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4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контролю за своєчасним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своєнням рангів та встановленням надбавки за вислугу рокі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“</w:t>
            </w:r>
            <w:r>
              <w:rPr>
                <w:sz w:val="21"/>
                <w:szCs w:val="21"/>
                <w:lang w:val="uk-UA"/>
              </w:rPr>
              <w:t xml:space="preserve">Строк зберігання встановлено” </w:t>
            </w:r>
          </w:p>
          <w:p>
            <w:pPr>
              <w:pStyle w:val="Normal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ПК ДАЧО</w:t>
            </w:r>
          </w:p>
          <w:p>
            <w:pPr>
              <w:pStyle w:val="Normal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протокол № 12</w:t>
            </w:r>
          </w:p>
          <w:p>
            <w:pPr>
              <w:pStyle w:val="Normal"/>
              <w:spacing w:lineRule="atLeast" w:line="200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4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Журнал реєстрації службових посвідчень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1035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4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посвідчень пр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ядженн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533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4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обліку видачі відзнак міського голови м.Прилуки “За заслуги”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528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4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плани, заходи, звіти) щодо дотримання Закону України “Про запобігання корупції”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75 а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5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ування з питань запобігання та виявлення корупції з державними органами, Національним агентством з питань запобігання корупції, Чернігівською обласною державною адміністрацією, Прилуцькою  районною державною адміністрацією, структурними підрозділами Прилуцької міської ради, комунальними підприємствами та установа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ПК ст..2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обліку повідомлень про корупційне правопорушення (заяви, звернення, скарги), анонімні повідомленн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-5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Журнал обліку, працівників </w:t>
            </w:r>
            <w:r>
              <w:rPr>
                <w:sz w:val="24"/>
                <w:szCs w:val="24"/>
                <w:lang w:val="uk-UA"/>
              </w:rPr>
              <w:t>притягнутих до відповідальності за вчинення корупційних або пов’язаних з корупцією правопорушен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5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обліку результатів перевірки стану військового обліку призовників, військовозобов’язаних та резервістів, звіряння їх облікових даних з даними районних (міських) ТЦК та СП (органів СБУ, підрозділів Служби зовнішньої розвідки) в Прилуцькій міській раді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кі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Постанова КМУ від </w:t>
            </w:r>
            <w:r>
              <w:rPr>
                <w:sz w:val="21"/>
                <w:szCs w:val="21"/>
                <w:lang w:val="uk-UA"/>
              </w:rPr>
              <w:t>30.12.22 №1487 “Про затвердження Порядку організації та ведення військового обліку призовників,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19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рганібов’язаних та резервістів” п.7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5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ланки розсилок про вилучення військово облікових документі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127г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5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нига обліку передачі бланків спеціального військового обліку, військових квитків та особових спра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127а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5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ига обліку бланків спеціального військового обліку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127а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 – 5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сля заміни новими та за умови 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5/1. Комісія з питань присвоєння Почесної відзна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луцької міської рад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“</w:t>
            </w:r>
            <w:r>
              <w:rPr>
                <w:b/>
                <w:sz w:val="24"/>
                <w:szCs w:val="24"/>
                <w:lang w:val="uk-UA"/>
              </w:rPr>
              <w:t>Звання «Почесний громадянин міста Прилуки»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/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токоли засідання комісії з питань присвоєння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чесної відзнаки Прилуцької міської ради “Званн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Почесний громадянин міста Прилуки»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5/2. Конкурсна комісі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/2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токоли засідань конкурсної комісії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5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/2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нкурсних комісій із заміщення вакантних посад, обрання на посади керівників комунальних заклад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5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5/3. Комісія з питань нагородження Почесною відзнакою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луцької міської ради “Знак міської ради «Честь і слава»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/3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токоли засідання комісії з питань нагородження Почесною відзнакою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луцької міської ради “Знак міської ради «Честь і слава»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06. Відділ економіки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6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голови обласної державної адміністрації, рішення обласної ради </w:t>
            </w:r>
            <w:r>
              <w:rPr>
                <w:sz w:val="24"/>
                <w:szCs w:val="24"/>
                <w:lang w:val="uk-UA"/>
              </w:rPr>
              <w:t>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6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, надані для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керівництва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игінали рішень міської ради зберігаються у відділ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інформаційно</w:t>
            </w:r>
            <w:r>
              <w:rPr>
                <w:sz w:val="21"/>
                <w:szCs w:val="21"/>
                <w:lang w:val="uk-UA"/>
              </w:rPr>
              <w:t xml:space="preserve"> -  аналітичног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20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печ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6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ішення виконкому, надані для виконання  та керівництва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Оригінали рішень виконавчого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 xml:space="preserve">комітет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берігаються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6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ішення виконкому, надані для виконання  та керівництва щодо погодження режиму роботи, провадження торговельної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 за межами торговельних приміщень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игінали рішень виконавч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ітет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берігаються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6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ішення виконкому, надані для виконання  та керівництва з питань транспортних перевезень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игінали рішень виконавч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ітет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берігаються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6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, надані для виконання та керівництва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зпоряд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іськ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лови зберігаються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6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економічного і соціальн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ста (другий примірник)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Оригінали ст.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орг зберігаються у рішеннях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6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цільові програми (другий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ст.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орг зберігаються у рішеннях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6-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інструкції </w:t>
            </w:r>
            <w:r>
              <w:rPr>
                <w:sz w:val="24"/>
                <w:szCs w:val="24"/>
                <w:lang w:val="uk-UA"/>
              </w:rPr>
              <w:t>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Оригінал</w:t>
            </w:r>
            <w:r>
              <w:rPr>
                <w:sz w:val="21"/>
                <w:szCs w:val="21"/>
                <w:lang w:val="uk-UA"/>
              </w:rPr>
              <w:t xml:space="preserve"> зберігається </w:t>
            </w:r>
            <w:r>
              <w:rPr>
                <w:sz w:val="21"/>
                <w:szCs w:val="21"/>
              </w:rPr>
              <w:t>у відділі</w:t>
            </w:r>
            <w:r>
              <w:rPr>
                <w:sz w:val="21"/>
                <w:szCs w:val="21"/>
                <w:lang w:val="uk-UA"/>
              </w:rPr>
              <w:t xml:space="preserve"> по роботі з</w:t>
            </w:r>
            <w:r>
              <w:rPr>
                <w:sz w:val="21"/>
                <w:szCs w:val="21"/>
              </w:rPr>
              <w:t xml:space="preserve"> кадр</w:t>
            </w:r>
            <w:r>
              <w:rPr>
                <w:sz w:val="21"/>
                <w:szCs w:val="21"/>
                <w:lang w:val="uk-UA"/>
              </w:rPr>
              <w:t>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чний, тижневий план роботи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ст.162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олективні договори, угоди (генеральна, галузева та регіональні), зміни та доповнення до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95,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– 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Документи (доповіді, звіти, огляди) про хід та підсумки виконання програми економічного і соціального розвитк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148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(акти, протоколи, довідки) з питань діяльності підприємств, установ, організацій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Строк зберігання встановлено”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протокол №</w:t>
            </w:r>
            <w:r>
              <w:rPr>
                <w:sz w:val="21"/>
                <w:szCs w:val="21"/>
                <w:lang w:val="uk-UA"/>
              </w:rPr>
              <w:t>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ві</w:t>
            </w:r>
            <w:r>
              <w:rPr>
                <w:sz w:val="21"/>
                <w:szCs w:val="21"/>
                <w:lang w:val="uk-UA"/>
              </w:rPr>
              <w:t>д 29.11.2023</w:t>
            </w:r>
            <w:r>
              <w:rPr>
                <w:sz w:val="21"/>
                <w:szCs w:val="21"/>
              </w:rPr>
              <w:t xml:space="preserve">_____        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окументи (довідки, доповідні записки) про контроль за дотриманням законодавства про працю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. ЕП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1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</w:t>
            </w: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окументи (статистичні звіти, відомості, довідки) про стан ринку праці та зайнятість населення, працевлаштування, створення робочих місц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</w:t>
            </w: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довідки, анкети) про підготовку кадрів новим професіям, спеціальностям, підвищення кваліфікації та перепідготовку кадр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. ЕП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53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ування з Департаментом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номічного розвитку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 з питань основної діяльності управлі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ЕПК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ування з органами державної влади та місцевого самоврядування, підприємствами, установами, організаціями м. Прилуки з економічних питан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истування з органами державної влади, установами, суб’єктами господарювання з питань транспортних перевезен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ування з організаційних питань діяльн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р. Ст. 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</w:t>
            </w: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журнал колективних договорів і угод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5 р. Ст. 40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сля закінчення журналу</w:t>
            </w:r>
          </w:p>
        </w:tc>
      </w:tr>
      <w:tr>
        <w:trPr>
          <w:trHeight w:val="1036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– 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спра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ісля заміни новими та за умови </w:t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/1. Міська координаційна рада з питань  розвитку  підприємництв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/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засідань координаційн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06/2. Конкурсний комітет Прилуцької міської рад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 визначення пасажирських перевізників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міських автобусних маршрутах загального користування  в м.Прилук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/2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нкурсного коміте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. 14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олучаються до ріш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виконавчого комітету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/2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заяви з комплектом  документів) для розгляду на засіданні конкурсного коміте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106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/2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говори на перевезення пасажирів на міських автобусних маршрутах загального користуванні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5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ісл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кінчення строку договор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/2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Журнал реєстрації договорів на перевезення пасажирів на міських автобусних маршрутах загального користуванні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5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сля закінчення журналу та строку дії договор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06/3. Робоча група по перевіркам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боти пасажирського транспорту міст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/3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кументи (акти) з аналізу роботи транспор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06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06/4. Тимчасова комісі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/4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околи тимчасової комісії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.. 14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7. Відділ з питань комп’ютеризації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7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відділ (другий примірник), посадові інструкції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оложень зберігаю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ішеннях міської ради, 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садових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інструкцій – у відділі по роботі з ст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eastAsia="zxx" w:bidi="zxx"/>
              </w:rPr>
              <w:t>07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  <w:t>Місячний план роботи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9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eastAsia="zxx" w:bidi="zxx"/>
              </w:rPr>
              <w:t>07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  <w:t>Документи (звіти, довідки, доповідні записки) з питань інформатизації в міській раді та її виконавчому коміте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 років ЕПК</w:t>
            </w:r>
          </w:p>
          <w:p>
            <w:pPr>
              <w:pStyle w:val="Style19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. 44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eastAsia="zxx" w:bidi="zxx"/>
              </w:rPr>
              <w:t>07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цензійні договори та ліцензії на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використання об’єктів права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інтелектуальної власності та документи (заяви, акти, листи тощо), пов’язані з ним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ст.. 1373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Зберігаються у відділі з питань  комп’ютериза ції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eastAsia="zxx" w:bidi="zxx"/>
              </w:rPr>
              <w:t>07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обліку ліцензійних договорів та ліцензій на використання об’єктів права інтелектуальної власн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сля закінчення строку дії ліцензій</w:t>
            </w:r>
          </w:p>
          <w:p>
            <w:pPr>
              <w:pStyle w:val="Style19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Строк зберігання встановлено”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ЕПК ДАЧО протокол №12 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eastAsia="zxx" w:bidi="zxx"/>
              </w:rPr>
              <w:t>07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проведення інвентаризації майна (комп’ютерної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ніки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9"/>
              <w:spacing w:lineRule="atLeast" w:line="200"/>
              <w:jc w:val="center"/>
              <w:rPr>
                <w:rFonts w:eastAsia="TimesNewRomanPSMT;Times New Roman"/>
                <w:sz w:val="21"/>
                <w:szCs w:val="21"/>
              </w:rPr>
            </w:pPr>
            <w:r>
              <w:rPr/>
              <w:t>ст.. 101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NewRomanPSMT;Times New Roman"/>
                <w:sz w:val="21"/>
                <w:szCs w:val="21"/>
              </w:rPr>
            </w:pPr>
            <w:r>
              <w:rPr>
                <w:rFonts w:eastAsia="TimesNewRomanPSMT;Times New Roman"/>
                <w:sz w:val="21"/>
                <w:szCs w:val="21"/>
              </w:rPr>
              <w:t>За умови завершення ревізії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NewRomanPSMT;Times New Roman"/>
                <w:sz w:val="21"/>
                <w:szCs w:val="21"/>
                <w:lang w:val="uk-UA"/>
              </w:rPr>
            </w:pPr>
            <w:r>
              <w:rPr>
                <w:rFonts w:eastAsia="TimesNewRomanPSMT;Times New Roman"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NewRomanPSMT;Times New Roman"/>
              </w:rPr>
            </w:pPr>
            <w:r>
              <w:rPr>
                <w:lang w:eastAsia="zxx" w:bidi="zxx"/>
              </w:rPr>
              <w:t>07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  <w:lang w:val="uk-UA"/>
              </w:rPr>
              <w:t>Журнал технічного стану обладнанн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NewRomanPSMT;Times New Roman"/>
                <w:sz w:val="24"/>
                <w:szCs w:val="24"/>
                <w:lang w:val="uk-UA"/>
              </w:rPr>
            </w:pPr>
            <w:r>
              <w:rPr>
                <w:rFonts w:eastAsia="TimesNewRomanPSMT;Times New Roman"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ст.. 193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eastAsia="zxx" w:bidi="zxx"/>
              </w:rPr>
              <w:t>07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  <w:t>Відомість про надходження та витрачання матеріалів</w:t>
            </w:r>
          </w:p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ст.. 960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eastAsia="zxx" w:bidi="zxx"/>
              </w:rPr>
              <w:t>07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ки на реєстрацію ЕПЦ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14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eastAsia="zxx" w:bidi="zxx"/>
              </w:rPr>
              <w:t>07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  <w:t>Картки обліку на комп’ютери Прилуцької міської ради (відомості про працівника, назва, вид, версія кожної встановленої програми, дата її придбання та встановлення, найменування виробника чи розповсюджувача примірників усієї програми, реквізити ліцензії)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Протягом строку експлуатації комп’ютера</w:t>
            </w:r>
          </w:p>
          <w:p>
            <w:pPr>
              <w:pStyle w:val="Style19"/>
              <w:spacing w:lineRule="atLeast" w:line="200"/>
              <w:jc w:val="both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Строк зберігання встановлено”</w:t>
            </w:r>
          </w:p>
          <w:p>
            <w:pPr>
              <w:pStyle w:val="Style19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xx" w:bidi="zxx"/>
              </w:rPr>
              <w:t>ЕПК ДАЧО протокол №12 від 29.11.2023</w:t>
            </w:r>
          </w:p>
          <w:p>
            <w:pPr>
              <w:pStyle w:val="Style19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lang w:eastAsia="zxx" w:bidi="zxx"/>
              </w:rPr>
              <w:t>07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  <w:t xml:space="preserve">Реєстри повноважних осіб, яким </w:t>
            </w:r>
          </w:p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  <w:t>видаються сертифікати ключів ЕПЦ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. 214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Зберігаються в комп’ютерному 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eastAsia="zxx" w:bidi="zxx"/>
              </w:rPr>
              <w:t>07 – 1</w:t>
            </w:r>
            <w:r>
              <w:rPr>
                <w:lang w:val="en-US" w:eastAsia="zxx" w:bidi="zxx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  <w:t xml:space="preserve">Журнал обліку виконаних робіт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.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eastAsia="zxx" w:bidi="zxx"/>
              </w:rPr>
              <w:t>07 – 1</w:t>
            </w:r>
            <w:r>
              <w:rPr>
                <w:lang w:val="ru-RU" w:eastAsia="zxx" w:bidi="zxx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сля заміни новими та за умови передавання справ до архівного підрозділу організації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10. Юридичний відділ</w:t>
            </w:r>
          </w:p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акони України, Постанови Верховної Ради України, Укази та розпорядження Президента України, Постанови та розпорядження Кабінету Міністрів України, нормативні акти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 б, 2 б, 3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(другий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рник), посадові інструкції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игінали положень зберігаються в рішеннях міської ради, а оригінали посадових інструкцій – у відділі по роботі з ка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і плани роботи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. 162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овні матеріал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ісл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ийнятт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ки квартирного облік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овим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Списки квартирного обліку підприємств міст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овим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6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ирні справи (протоколи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відки, висновки, відомості) одержувачів житл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. 75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ісля наданн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житлової площі або зняття з квартирн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лік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видачі ордерів на житлову площ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реєстрації охоронних свідоцтв бронь на житлові приміщення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– 10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обліку вхідної кореспонденції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ісля заміни новими та за умови передавання справ д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рхівного відділу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0/1.Громадська житлова комісі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010/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громадської житлової коміс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лучаються до  рішень виконавчого комітету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0/4.Адміністративна комісі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/4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протоколи, постанови, пояснення) про адміністративні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9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0/4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реєстрації вхідних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тів адміністративної комісії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1. Відділ інформаційної діяльності та комунікацій з громадськістю</w:t>
            </w:r>
          </w:p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ази, розпорядження Президент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и, закони, постанови, рішення Верховної Ради України, постанови,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Кабінету Міністрів України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 б, 2 б, 3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 та її виконавчого комітету міської ради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7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Оригінали рішень міської ради зберігаються у відділі інформаційно</w:t>
            </w:r>
            <w:r>
              <w:rPr>
                <w:sz w:val="21"/>
                <w:szCs w:val="21"/>
                <w:lang w:val="uk-UA"/>
              </w:rPr>
              <w:t xml:space="preserve"> -  аналітичног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25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печення,  виконавчого комітету –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Оригінали розпоряд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міського голови зберігаються у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ругий примірник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садові інструкції працівників відділу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оложень зберігаються в рішеннях міської ради, а оригінали посадових інструкцій – у відділі по роботі з ст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ячні плани роботи відділу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меморандуми) про взаємодію та співробітництво між виконавчим комітетом та громадськими організаціями (другі примірник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игінали зберігаються в рішення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ого комітет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стенограми, тексти виступів, заяв, рішень, списки учасників) нарад, прес – конференцій, зборів, засідань «круглих столів» та ст.ше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8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блдержадміністрацією, обласними, міськими установами та організаціями з питань діяльності політичних партій і рухів, громадських організацій і об’єднань, релігійних громад(треті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игінали зберігаються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Акти приймання – передавання документів, складені під час зміни відповідального працівника відділу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45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ісля змін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а</w:t>
            </w:r>
            <w:r>
              <w:rPr>
                <w:sz w:val="21"/>
                <w:szCs w:val="21"/>
                <w:lang w:val="uk-UA"/>
              </w:rPr>
              <w:t>дових</w:t>
            </w:r>
            <w:r>
              <w:rPr>
                <w:sz w:val="21"/>
                <w:szCs w:val="21"/>
              </w:rPr>
              <w:t xml:space="preserve"> відповідальних та матеріально відповідальних осіб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реєстрації ви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ісля зміни новими та за умови передавання справ до архівного підрозділу організації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1/1. Громадська рад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/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Протоколи засідань правління громадської ради при виконавчому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теті Прилуцької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1/1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громадської ради при виконавчому комітеті Прилуцької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12. Відділ звернень громадян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, Укази Президента України, державні акти, постанови Кабінету Міністрів України щодо реалізації громадянами конституційного права на звернення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 б, 2 б, 3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озпорядження облдержадміністрації щодо роботи із зверненнями громадян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3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рішення виконавчого комітету , розпорядження міського голови з питань роботи із зверненнями громадян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рішень міської ради зберігаються у відділі інформаційно – аналітичног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27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печення, рішення виконавчого комітету,розпорядження міського голови –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авила, положення, інструкції, методичні вказівки та рекомендації з питань роботи із зверненнями громадян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м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20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відділ звернень громадян міської ради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Оригінал   зберігається в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х 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інструкції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Оригінали посадових інструкцій зберігаються у відділі по роботі з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і плани роботи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Графік особистого прийому громадян керівництвом міської рад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(пропозиції, заяви, скарги) громадян щодо удосконалення органів влади, підприємств, установ і організацій або усунення серйозних недоліків і зловживань та матеріали по їх розгляд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2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(скарги, заяви, пропозиції) громадян та процес по їх розгляду (акти комісії, листування, відповіді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  <w:lang w:val="uk-UA"/>
              </w:rPr>
              <w:t>У разі неоднораз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27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звернень —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ування по зверненнях громадян на гарячі телефонні лінії зв’язку та особисті прийоми до керівництва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и про наявність у фізичної особи земельних ділянок (Ф-3 ДФ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28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реєстрації звернень громадян під час телефонних ліній зв’язку з керівництвом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рнення громадян щодо надання одноразової грошової допомог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У разі неодноразових звернень —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Журнали реєстрації звернень громадян на особистих прийомах керівництвом міської ради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тичні довідки про стан роботи із зверненнями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3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Долучаються до матеріалів рішень виконавчого комітет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повідні записки, інформації про стан роботи із зверненнями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44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5" w:right="-75" w:firstLine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-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довідки, інформації) по перевірці стану роботи із зверненнями громадян у підрозділах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П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7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5" w:right="-75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-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Акти приймання –передавання документів, складені під час зміни начальника відділу звернень громадян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45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ісля зміни </w:t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повідальних осіб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 –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Номенклатура справ відділу звернень громадян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2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ісля заміни новою та за умови передавання справ до архівн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ідрозділ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організації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2/1. Комісія з розгляду звернень громадян щодо надання грошової допомог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2/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околи засідань комісії п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у звернень громадян щодо надання грошової допомоги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учаються до рішень виконкому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014. Служба у справах дітей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блдержадміністрації з питань захисту прав дітей, рішення та накази служби у справах дітей облдержадміністрації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3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ішення міської ради та виконавчого комітету, розпорядження міського ст.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рг питань захисту прав дітей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Накази начальника служби у справах дітей з основної діяльн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Накази начальника служби у справах дітей про контингент дітей, що перебувають на обліку служби у справах діте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16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нарад з працівниками служби у справах дітей міської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координаційної ради у справах діте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міжвідомчих нарад у справах діте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постійної комісії з питань захисту прав дитин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службу у справах дітей (другий екземпляр) та посадові інструкції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ожень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зберігаються в рішеннях міської ради, а оригінал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адови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інструкцій – у відділі по роботі з ка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роботи служби: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ісячний (другий примірник)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762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Журнал реєстрації наказів начальника служби у справах дітей з основної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1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Журнал реєстрації наказів начальника служби у справах дітей про контингент дітей, що перебувають на обліку служби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1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єстрації в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єстрації вихідної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Журнал особистого прийому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Журнал реєстрації звернень громадян з питань соціального захисту діте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Звернення громадян та ст.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ргані їх розгляд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У разі неодноразових звернень</w:t>
            </w:r>
            <w:r>
              <w:rPr>
                <w:sz w:val="21"/>
                <w:szCs w:val="21"/>
                <w:lang w:val="uk-UA"/>
              </w:rPr>
              <w:t xml:space="preserve"> –</w:t>
            </w:r>
            <w:r>
              <w:rPr>
                <w:sz w:val="21"/>
                <w:szCs w:val="21"/>
              </w:rPr>
              <w:t xml:space="preserve"> 5 років після останнього розгляд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– </w:t>
            </w: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блік нерухомого майна дітей – сиріт та дітей, позбавлених батьківського піклува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 xml:space="preserve">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4 –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єстрації зобов`язань про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нерозголошення персональних даних та зобов`язання про нерозголошення персональних даних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Документи (положення, накази, інформації) щодо функціонування Єдиної інформаційно – аналітичної системи «Діти»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истування зі службою у справах дітей облдержадміністрації по питаннях захисту прав дітей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22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і документи щодо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філактики правопорушень у дитячому середовищі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9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Листування з правоохоронними органами, судом, підприємствами, установами та організаціями, органами опіки та піклування, службами у справах дітей інших регіонів по питаннях захисту прав дітей, в т.ч. дітей – сиріт та дітей, позбавлених батьківського піклува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014 – 24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бліку з проведення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ілактичних рейдів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дітей, які опинились у складних життєвих обставина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Журнал обліку звернень та повідомлень про жорстоке поводження з дітьми або загрозу його вчин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обові справи дітей, які перебувають у складних життєвих обставинах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ягненн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внолітт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 xml:space="preserve">Наказ Міністерства соціальної політики України </w:t>
            </w:r>
            <w:r>
              <w:rPr>
                <w:sz w:val="21"/>
                <w:szCs w:val="21"/>
                <w:lang w:val="uk-UA"/>
              </w:rPr>
              <w:t>20.01.14 №27 п.1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(клопотання, довідки) н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штування дітей до закладі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ого захисту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а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Каб</w:t>
            </w:r>
            <w:r>
              <w:rPr>
                <w:sz w:val="21"/>
                <w:szCs w:val="21"/>
                <w:lang w:val="uk-UA"/>
              </w:rPr>
              <w:t xml:space="preserve">інет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Міністрів </w:t>
            </w:r>
            <w:r>
              <w:rPr>
                <w:sz w:val="21"/>
                <w:szCs w:val="21"/>
              </w:rPr>
              <w:t>України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 xml:space="preserve">28.01.2004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 xml:space="preserve">87, пункт 15. Оригінали зберігаються у батьків або осіб,  які їх замінюють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повідомлень про дітей, які залишилися без батьківського піклува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ервинного обліку дітей, які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залишились без батьківського піклування, дітей – сиріт та дітей, позбавлених батьківського піклува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обліку дітей, які можуть бути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овлен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обліку усиновлених дітей, з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ами проживання і виховання яких здійснюється нагляд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3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дітей, усиновлених вітчимом або мачухою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14 – 3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яр системи ЄІАС «Діти»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3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Книга обліку дітей – сиріт та дітей,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их батьківського піклування, які прибули з інших територі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3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 дітей, які можуть бути усиновлені (треті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ягненн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тиною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п.</w:t>
            </w:r>
            <w:r>
              <w:rPr>
                <w:sz w:val="21"/>
                <w:szCs w:val="21"/>
                <w:lang w:val="uk-UA"/>
              </w:rPr>
              <w:t>17 Постанови Кабміну від 08.10.2008 № 905 “Про затвердження Порядку провадження діяльності з усиновлення та здійснення нагляду за дотриманням прав усиновлення дітей”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3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обові справи дітей – сиріт, дітей,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их батьківського піклування, які виховуються під опікою (піклуванням), у прийомних сім’ях, дитячих будинках сімейного тип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сл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сягнення повноліття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Постанова  Кабінету Міністрів України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 xml:space="preserve">24.09.2008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866 п.1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3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кандидатів в усиновлювач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3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кандидатів в усиновлювачі – громадян України, яким надана службою у справах дітей та іншими уповноваженими оганами інформація про дітей, які можуть бути усиновлен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еєстрації видачі висновкі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м в усиновител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4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ві справи кандидатів в усиновлювачі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ягненн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тиною 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8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п.</w:t>
            </w:r>
            <w:r>
              <w:rPr>
                <w:sz w:val="21"/>
                <w:szCs w:val="21"/>
                <w:lang w:val="uk-UA"/>
              </w:rPr>
              <w:t>29 Постанови Кабміну від 08.10.2008 № 905 “Про затвердження Порядку провадження діяльності з усиновлення та здійснення нагляду за дотриманням прав усиновлення дітей”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4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ві справи усиновлених дітей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сягненн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тиною </w:t>
            </w:r>
          </w:p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8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п.</w:t>
            </w:r>
            <w:r>
              <w:rPr>
                <w:sz w:val="21"/>
                <w:szCs w:val="21"/>
                <w:lang w:val="uk-UA"/>
              </w:rPr>
              <w:t>76 Постанови Кабміну від 08.10.2008 № 905 “Про затвердження Порядку провадження діяльності з усиновлення та здійснення нагляду за дотриманням прав усиновлення дітей”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4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Журнал обліку потенційних опікунів, піклувальників, прийомних батьків, батьків – виховател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7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14 – 4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реєстрації видачі висновків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кандидатам в опікуни, піклувальники, прийомні батьки, батьки – вихователі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Normal"/>
              <w:spacing w:lineRule="atLeast" w:line="20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>від</w:t>
            </w:r>
            <w:r>
              <w:rPr>
                <w:sz w:val="21"/>
                <w:szCs w:val="21"/>
                <w:lang w:val="uk-UA"/>
              </w:rPr>
              <w:t xml:space="preserve">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– </w:t>
            </w: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операцій, повязаних з обробкою персональних да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– </w:t>
            </w: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Журнал обліку звернень і повідомлень стосовно дітей, які перебувають у складних життєвих обставина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– </w:t>
            </w: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заяв 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– </w:t>
            </w: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нештатних ситуацій в КСЗІ ЄІАС «Діти»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– </w:t>
            </w: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користувачів ЄІАС «Діти» місцевого рів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– </w:t>
            </w: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засобів КЗІ та носіїв ключової інформації до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– </w:t>
            </w: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Номенклатура справ служби у справах діте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 xml:space="preserve">Після заміни новим та за умови передавання справ до архівного відділу 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6. Управління житлово – комунального господарства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 та виконавчого комітету міської ради з питань, що стосуються роботи УЖКГ та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риємств житлово – комунальної сфери міста, розпорядження міського голов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 б,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оження про управління житлово – комунального господарства міської ради, посадові інструкції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ків управління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Оригінали положень зберігаються в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рішеннях міської ради, а оригінали посадових інструкцій – у відділі по роботі з ка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уповноваженої особи, відповідальної за організацію та проведення процедур закупівлі/ спрощених закупівель в управлінн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-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ути підприємств житлово – комуналь – ного господарства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игінали статутів зберігаються у рішеннях 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кази начальника управління з основної  діяльн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ячні плани роботи управління житлово – комунального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ва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Електронний варіант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ні записки з питань основної діяльності управлі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4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Електронний варіант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вернення (скарги, заяви, пропозиції) громадян та процес їх розгляду (акти комісії, листування, відповіді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У разі неодноразового звернення –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и (господарські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сля закінчення строків дії договор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статочного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шення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кументи, які містять інформацію про фінансові операції, що підлягають фінансовому моніторингу – 5 рок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уповноваженої особи, відповідальної за організацію та проведення процедур закупівлі/ спрощених закупівель в управлінн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2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умови завер-шення ревізії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ний звіт з фінансування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311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моріальні ордери, платіжні доручення, книга обліку асигнувань, картки касових та фактичних видат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351, 352 г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умови завершення ревізії. Документи, які містять інформацію про фінансові операції, що підлягають фінансовому моніторингу – 5 рок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и з фінансув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ь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ячні, Ф – 2ММ, Ф 4 – 3 ММ, Ф – 7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0" w:leader="none"/>
              </w:tabs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ський та державний бюджет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81 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181 г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відсутності річних – постійн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відсутності річних,квартальних – постійн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, (калькуляції та акти викона – них робіт) титульн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33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умови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завершення ревізії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шториси доходів і видатків (міський та  державний бюджет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93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ордерів на виконання земельних робіт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особистого прийому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звернень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та реєстрації в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вихідної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мітні довідки про бюджетні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сигнування, помісячні розписи асигнуван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7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сновки, обґрунтування з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6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тизи проектів та кошторисів на будівництво нових і реконструкцію діючих об’єкт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5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ація комунально –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6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ної служби цивільної оборони (положення про міську комунально – технічну службу,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ідна , календарний план дій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заміни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и видачі актів обстеження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ених насаджен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реєстрації договорів (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6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дарських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35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умови завершення ревізі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сля закінчення строку дії договор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борів співвласників багатоквартирних будин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2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Журнал обліку протоколів зборів співвласників багатоквартирних будин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 – 3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управлі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сля заміни новою та за умови передавання справ до архівного  відділ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16/1. Комісія з розгляду питань щодо відключення споживачів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 систем (мереж) центрального опалення (теплопостачання)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 постачання гарячої во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6/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токоли засідань постійно діючої комісії з розгляду питань щодо відключення споживачів від систем (мереж) центрального опалення (теплопостачання)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постачання гарячої во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6/2. Міська робоча група з питань енергозбереж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016/2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міської робочої групи з питань енергозбереж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14-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6/4.Постійно діюча комісія з організації дорожнього руху в місті Прилук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016/4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асідань постійно діючої комісії з організації дорожнього руху в місті Прилу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6/5.Постійно діюча комісія по обстеженню зелених насаджень у місті Прилук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016/5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 обстеження зелених насаджень за  зверненнями фізичних та юридичних   осіб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7. Управління з питань надзвичайних ситуацій та оборонної роботи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кази, розпорядження Президента   України, закони, постанови, 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ня Верховної Ради України, постанови, розпорядження Кабінету Міністрів України з питань надзвичайних ситуацій та оборонної роботи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 б, 2 б, 3 б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порядження, рішення, обласної державної адміністрації, департаменту з питань надзвичайних ситуацій та  оборонної роботи ОДА,МРВ У ДСНС України в Чернігівській області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 та виконавчого комітету міської ради,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ня міського голови з питань техногенної та екологічної безпек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рішень міської ради зберігаються у відділі інформаційно – аналітичног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37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печення, рішення виконавчого комітету , розпорядження міського голови –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кази начальника Цивільного захисту м. Прилу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ий план роботи відділу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питань надзвичайних ситуацій та  оборонної роботи міської ради та звіт про його виконання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62, 29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0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чні звіти підприємств, установ та організацій (2ПЦЗ;СФ – 1; 2РХЗ; 5/РХЗ; 3/ПЦЗ, 1/ТЕБ; 1/Евак; 2Евак; РЕЗ;1/СІЗ;2/СІЗ;3/СІЗ;4/СІЗ;12/ДНП;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30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07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управління з питань надзвичайних ситуацій та оборонної роботи, посадові інструкції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ригінали положень зберігаються в рішеннях сесій міської ради, а оригінали посадових інструкцій – у відділі по роботі з стдрами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акти, пояснювальні записки,) з питань техногенної та екологічної безпе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акти, висновки, протоколи, аварійні картки) про розслідування причин аварій та нещасних випадків на виробництві, та побуті, пов’язаних із значними матеріальними збитками та людськими жертвами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45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'язані із значними матеріальними збитками та людськими жертвами – постійн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и (акти, висновки, протоколи, аварійні картки) про розслідування причин аварій та нещасних випадків на виробництві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5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Пов’язані із значними матеріальними збитками та людськими жертвами – постійн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1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 xml:space="preserve">Правила благоустрою території 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. Прилуки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игінал зберігається в рішеннях 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Перелік вулиць та прилеглих територій, закріплених за підприємствами, організаціями, установами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игінал зберігається в рішеннях 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ування з департаментом з питань надзвичайних ситуацій та оборонної роботи ОДА, МРВ У ДСНС в Чернігівській обла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. 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ування з підприємствами, установами, організаціями з питань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ногенно – екологічної безпе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и ЕП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осіб, потерпілих від нещасних випадків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7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7 – 16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ісля заміни новою та за умови передавання справ до архівного відділу 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17/1. Міська комісія з питань техногенно–екологічної безпек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 надзвичайних ситуацій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засідань міської комісії з питань техногенно – екологічної безпеки та надзвичайних ситуаці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7/2. Міська евакуаційна комісі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токоли засідання міської евакуаційної  коміс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7/3. Надзвичайна міська протиепізоотична комісі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надзвичайної міської протиепізоотичної коміс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7/4.Міська комісія  з питань  безпечної  життєдіяльності насел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міської комісії з питань безпечної життєдіяльності насел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9. Відділ комунальної власності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и, розпорядження Президента України, Закони, рішення Верховної Ради, постанови Кабінету Міністрів з питань власності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 б, 2 б, 3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авчого комітету міської ради та розпорядження міського голови, надані для керівництва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і плани роботи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ки не мине потреб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садові інструкції працівників відділу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игінали посадових інструкцій зберігаються у відділі по роботі з ка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и оренди майн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04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сля закінчення строку дії договор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доцтво про державну реєстрацію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ліквідації відділу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говори про купівлю – продаж будівель комунальної власност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04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та зміни до них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игінали положень зберігаються в рішеннях 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аспорти будівель, споруд, обладна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3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сля ліквідації основних засоб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Свідоцтва про право власності на нерухоме майно, що перебуває у комунальній власності територіальної гром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говори купівлі – продажу земельних ділянок несільськогосподарського признач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04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  <w:lang w:val="uk-UA"/>
              </w:rPr>
              <w:t xml:space="preserve">Після заміни новими та за умови передавання справ до архівного відділу 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9/1 Комісія по включенню в додаткові списки громадян, які мають право на одержання приватизаційних папер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/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отоколи </w:t>
            </w:r>
            <w:r>
              <w:rPr>
                <w:sz w:val="24"/>
                <w:szCs w:val="24"/>
                <w:lang w:val="uk-UA"/>
              </w:rPr>
              <w:t>засідань коміс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9/1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Списки громадян м. Прилуки, які мають право на одержання приватизаційних паперів в Прилуцькому відділенні Ощадбанку Україн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0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019/2 Комісія по визначенню та відшкодуванню збитків власникам землі та землекористувачам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/2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токоли засідання комісії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лучаються до матеріалів рішень виконкому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9/4.Узгоджувальна комісія міської ради з розгляду земельних спорі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/4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токоли засідання комісії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019/5 Комісія з відбору суб’єктів оціночної діяльност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/5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токоли засідання комісії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21. Головний спеціаліст у сфері інвестиційної діяльності міської ради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голови обласної державної адміністрації, рішення обласної ради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, надані для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керівництва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игінали рішень міської ради зберігаються у відділі інформаційно – аналітичного забезпечення</w:t>
            </w:r>
          </w:p>
        </w:tc>
      </w:tr>
      <w:tr>
        <w:trPr>
          <w:trHeight w:val="993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ішення виконкому, надані для виконання  та керівництва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7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Оригінали рішень виконавчого комітету зберігаються у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, надані для виконання та керівництва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игінали рішень виконавчого комітету зберігаються у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1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угоди, меморандуми та інше) про співпрацю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90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игінали зберігаються у головного спеціаліста з інвестиційної діяльності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1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 про створення веб – сайту міст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сля закінчення строку дії угод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інструкції </w:t>
            </w:r>
            <w:r>
              <w:rPr>
                <w:sz w:val="24"/>
                <w:szCs w:val="24"/>
                <w:lang w:val="uk-UA"/>
              </w:rPr>
              <w:t>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Оригінал</w:t>
            </w:r>
            <w:r>
              <w:rPr>
                <w:sz w:val="21"/>
                <w:szCs w:val="21"/>
                <w:lang w:val="uk-UA"/>
              </w:rPr>
              <w:t xml:space="preserve">и зберігаються </w:t>
            </w:r>
            <w:r>
              <w:rPr>
                <w:sz w:val="21"/>
                <w:szCs w:val="21"/>
              </w:rPr>
              <w:t>у відділі</w:t>
            </w:r>
            <w:r>
              <w:rPr>
                <w:sz w:val="21"/>
                <w:szCs w:val="21"/>
                <w:lang w:val="uk-UA"/>
              </w:rPr>
              <w:t xml:space="preserve"> по роботі з </w:t>
            </w:r>
            <w:r>
              <w:rPr>
                <w:sz w:val="21"/>
                <w:szCs w:val="21"/>
              </w:rPr>
              <w:t>кадр</w:t>
            </w:r>
            <w:r>
              <w:rPr>
                <w:sz w:val="21"/>
                <w:szCs w:val="21"/>
                <w:lang w:val="uk-UA"/>
              </w:rPr>
              <w:t>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чний, тижневий план роботи спеціаліст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16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Листування з Департаментом економічного розвитку облдержадміністрації з питань основної діяльності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</w:rPr>
              <w:t>ст. 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1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ування з органами державної влади та місцевого самоврядування, підприємствами, установами, організаціям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Прилук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</w:rPr>
              <w:t>ст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1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спеціаліст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  <w:lang w:val="uk-UA"/>
              </w:rPr>
              <w:t xml:space="preserve">Після заміни новими та за умови передавання справ до архівног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відділу</w:t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022. Відділ ведення Державного реєстру виборців міської ради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Нормативно – правові акти органів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 влади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 б, 2 б, 3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останови розпорядника Державного реєстру виборців (ЦВК)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а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 б, 9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щодо діяльності відділу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7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інали рішень міської ради зберігаються у відділ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інформаційно – аналітичного забезпечення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міської ради щодо діяльності відділу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7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інали рішень виконавчого комітету зберігаються 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міського голов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 xml:space="preserve">Оригінали розпоряджень міського голови зберігаються у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– 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и начальника відділу </w:t>
            </w:r>
            <w:r>
              <w:rPr>
                <w:sz w:val="24"/>
                <w:szCs w:val="24"/>
                <w:lang w:val="uk-UA"/>
              </w:rPr>
              <w:t>ведення Державного реєстру вибор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.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16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ться в електронному вигляді. Постанова ЦВК від 20.01.2011р. №13 (із змінами, внесеними згідно з постановою ЦВК від 21.07.2017р. №140), п.2.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ст ОДА від 07.11.2017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 xml:space="preserve"> №16 – 06/582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ложення про відділ (другий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рник),</w:t>
            </w:r>
            <w:r>
              <w:rPr>
                <w:sz w:val="24"/>
                <w:szCs w:val="24"/>
              </w:rPr>
              <w:t xml:space="preserve"> посадові інструкції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</w:rPr>
              <w:t>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игінали положень зберігаються в рішеннях міської ради, а оригінали посадових інструкцій – у відділі по роботі з ка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(місячний) план роботи відділу та звіт про його викона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1, 162, 29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Документи (доповіді, довідки, доповідні записки, службові записки) з питань діяльності відділу, що подають міському голов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44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Документи (плани, програми, протоколи, рішення, списки учасників) нарад, семінарів, що проводить відділ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Документи (списки відповідальних осіб, їх контактні ст.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рга, електронні адреси, копії відповідних наказів) про суб’єктів подання відомостей для поновлення персональних даних Державного реєстру вибор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ісля внесення до Державного реєстру виборців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аз Державного комітету архівів України від 09.02.2009  №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кументи (акти, договори, накладні та ін.) приймання – передачі послуг, матеріальних цінностей, обладнання, які знаходяться у користуванні відділом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писанн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ст. 18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комплексної системи захисту інформації в АІТС “Державний реєстр виборців”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новим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едено в дію 07.07.2011р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 xml:space="preserve">Строк зберігання встановлено”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ПК ДАЧ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протокол №</w:t>
            </w:r>
            <w:r>
              <w:rPr>
                <w:sz w:val="21"/>
                <w:szCs w:val="21"/>
                <w:lang w:val="uk-UA"/>
              </w:rPr>
              <w:t>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Заяв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борців (щодо включення до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ого реєстру виборців, змін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ідентифікаційних персональних даних виборців, зміни виборчої адреси виборців) та документи до них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У разі неодноразового звернення —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Заяви виборців та документи до них щодо тимчасової зміни місця голосування виборця без зміни його виборчої адрес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 разі неодноразового звернення —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ання відомостей про виборців, які надаються органами, закладами, установами, організаціями для здійснення періодичного поновлення бази даних Реєстр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ісля внесення до Державного реєстру виборці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аз Державного комітету архівів України від 09.02.2009 року № 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Відомості міського голови про найменування нових та перейменування вулиць (провулків, в’їздів, площ тощо), присвоєння номерів новим будинкам і зміну нумерації існуючих будинків у м.Прилу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ісля внесення до Державного реєстру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виборці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аз Державного комітету архівів України від 09.02.2009 №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Листування з розпорядником Державного реєстру виборців (ЦВК) з питань функціонування Державного реєстру виборців та внесення відповідних змін до нього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. 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ування із обласною державною адміністрацією, відділом адміністрування Державного реєстру виборців ст.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рг обласної державної адміністрації з основних питань діяльності відділу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ЕПК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2 – 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ування з органами, закладами, установами, організаціями (у т.ч. засобами масової інформації, іншими ВВ ДРВ) з основних питань діяльності відділу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ЕПК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</w:t>
            </w: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2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Листування з політичними партіями з питань порядку ведення Державного реєстру вибор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ЕПК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Листування з виборчими комісіями з питань діяльності відділу та перевірки достовірності відомостей про виборців за допомогою персональних даних Державного реєстру вибор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Листування з органами виконавчої влади, органами місцевого самоврядування щодо надання статистичної інформації про кількісні характеристики виборчого корпус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 ЕП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, 3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ування з виборцями (запити, пропозиції, зауваження, скарги) та документи (повідомлення, довідки, листи, акти) з їх розгляд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82 б, ст. 8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У разі неодноразового звернення —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Журнал реєстрації заяв виборців (щодо включення до Державного реєстру виборців, зміни ідентифікаційних персональних даних виборців, зміни виборчої адрес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ців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Журнал реєстрації заяв виборців щодо тимчасової зміни місця голосування виборця без зміни його виборчої адреси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Журнал реєстрації звернень громадян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Журнал реєстрації подань з відомостями про виборців (осіб), на підставі яких здійснюється періодичне поновлення персональних даних Державного реєстру вибор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Журнал реєстрації подань з відомостями про виборців (осіб), які сформовані у зв’язку із виробничою необхідністю (за результатом запиту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Журнал реєстрації ініціативних відомостей періодичного поновлення персональних даних Державного реєстру вибор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надісланих повідомлень про включення виборців до Державного реєстру вибор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бліку посвідчень, які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ують тимчасову зміну місця голосування виборц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 xml:space="preserve">від </w:t>
            </w:r>
            <w:r>
              <w:rPr>
                <w:sz w:val="21"/>
                <w:szCs w:val="21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3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Журнал реєстрації особистого прийому громадян начальником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3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єстрації вхідної кореспонденції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3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єстрації ви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3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ліку ключових документів та носіїв з конфіденційною інформацією АІТС “Державний реєстр виборців”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о в дію 07.07.201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 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022 – </w:t>
            </w: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Журнал обліку подій та робіт щодо експлуатації автоматизованої інформацій – но – телекомунікаційної систем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Державний реєстр виборців»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новим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трок зберігання встановлено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К ДАЧ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sz w:val="21"/>
                <w:szCs w:val="21"/>
                <w:lang w:val="uk-UA"/>
              </w:rPr>
              <w:t>№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29.11.202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3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Журнал реєстрації наказів начальника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121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 xml:space="preserve">Протокол засідання ЦЕПК Укрдержархіву </w:t>
            </w:r>
            <w:r>
              <w:rPr>
                <w:sz w:val="21"/>
                <w:szCs w:val="21"/>
                <w:lang w:val="uk-UA"/>
              </w:rPr>
              <w:t xml:space="preserve"> від 29.03.2017 №1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22 – 3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Журнал здавання (приймання) під охорону, зняття (приймання) з – під охорони приміщень відділу ведення Державного реєстру вибор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</w:rPr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4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ування з органами, закладами, установами, організаціями з питань обліку виборчих дільниць, утворених на постійній основ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 xml:space="preserve">Виборчий кодекс </w:t>
            </w:r>
            <w:r>
              <w:rPr>
                <w:rStyle w:val="Emphasis"/>
                <w:i w:val="false"/>
                <w:iCs w:val="false"/>
                <w:sz w:val="21"/>
                <w:szCs w:val="21"/>
              </w:rPr>
              <w:t>396 – IX від 19.12.2019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а ЦВК від 25.06.2020 №11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4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Акти приймання – передавання виборчих документів (списків виборців, іменних запрошень) до відповідних виборчих комісі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окі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дня офіційного оприлюднення результатів відповідних виборі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ідання ЦЕПК Укрдержархів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 від 29.03.201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4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Акти приймання – передаванн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ів, складені під час змін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х працівникі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45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Після зміни посадових відповідальних та  матеріально –відповідальних осі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22 – 4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спра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т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</w:rPr>
              <w:t>Після заміни новими та за умови передавання справ до архівного підрозділу організації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3. Господарський відділ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23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авчого комітету міської ради,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4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4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ня міського голов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рішень міської ради зберігаються у відділі інформаційно – аналітичног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47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печення, рішення виконавчого комітету,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47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ргані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47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>ня міського голови –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23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rPr/>
            </w:pPr>
            <w:r>
              <w:rPr/>
              <w:t xml:space="preserve">Положення про відділ </w:t>
            </w:r>
          </w:p>
          <w:p>
            <w:pPr>
              <w:pStyle w:val="31"/>
              <w:snapToGrid w:val="false"/>
              <w:spacing w:lineRule="atLeast" w:line="200"/>
              <w:rPr/>
            </w:pPr>
            <w:r>
              <w:rPr/>
              <w:t>(другий примірник),</w:t>
            </w:r>
          </w:p>
          <w:p>
            <w:pPr>
              <w:pStyle w:val="31"/>
              <w:spacing w:lineRule="atLeast" w:line="200"/>
              <w:rPr/>
            </w:pPr>
            <w:r>
              <w:rPr/>
              <w:t>Посадові інструкції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положень зберігаються в рішеннях міської ради, оригінали посадових інструкцій – у відділі по роботі з кадрам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3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20" w:leader="none"/>
                <w:tab w:val="left" w:pos="1152" w:leader="none"/>
                <w:tab w:val="left" w:pos="1728" w:leader="none"/>
                <w:tab w:val="left" w:pos="4320" w:leader="none"/>
                <w:tab w:val="left" w:pos="7632" w:leader="none"/>
              </w:tabs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повідні запис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20" w:leader="none"/>
                <w:tab w:val="left" w:pos="1152" w:leader="none"/>
                <w:tab w:val="left" w:pos="1728" w:leader="none"/>
                <w:tab w:val="left" w:pos="4320" w:leader="none"/>
                <w:tab w:val="left" w:pos="7632" w:leader="none"/>
              </w:tabs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 ЕПК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44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23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Опис майн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31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. 34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умови</w:t>
            </w:r>
          </w:p>
          <w:p>
            <w:pPr>
              <w:pStyle w:val="31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ршення</w:t>
            </w:r>
          </w:p>
          <w:p>
            <w:pPr>
              <w:pStyle w:val="31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візії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3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20" w:leader="none"/>
                <w:tab w:val="left" w:pos="1152" w:leader="none"/>
                <w:tab w:val="left" w:pos="1728" w:leader="none"/>
                <w:tab w:val="left" w:pos="4320" w:leader="none"/>
                <w:tab w:val="left" w:pos="7632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Відомість про витрачання матеріалів по управліннях, відділах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00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умови завершення ревізі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23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Відомості обліку електроенергії, води та газу по установ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31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. 19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3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 на списання малоцінних та швидко –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47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 предмет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33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умови завершення ревізі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23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Журнал реєстрації інструктажів з питань охорони праці та пожежної безпе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10 років</w:t>
            </w:r>
          </w:p>
          <w:p>
            <w:pPr>
              <w:pStyle w:val="31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. 48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сля </w:t>
            </w:r>
          </w:p>
          <w:p>
            <w:pPr>
              <w:pStyle w:val="31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інчення </w:t>
            </w:r>
          </w:p>
          <w:p>
            <w:pPr>
              <w:pStyle w:val="31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рнал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023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Номенклатура справ відділ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31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сля заміни новими та за умови 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.Комітети самоорганізації населення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1.Комітет самоорганізації населення № 1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авчого комітету міської ради,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4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4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ня міського голов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рішень міської ради зберігаються у відділі інформаційно – аналітичног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48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печення, рішення виконавчого комітету,розпорядження міського голови –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 мешканців мікрорайону, конференці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: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квартальний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5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комітет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4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зації населення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8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по особистих питання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(листи , відповіді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У разі неодноразового звернення –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5 років після останнь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.. 781, ст.. 1062, 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063, ст.. 11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сля заміни новими та за умови передавання справ до архівного  відділ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1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акти, довідки,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відки – характеристики) з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4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ду звернень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2.Комітет самоорганізації населення № 2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конавчого комітету міської ради, розпорядження міського голов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рішень міської ради зберігаються у відділі інформаційно – аналітичног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49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печення, рішення виконавчого комітету,розпорядження міського голови –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, конференцій мешкан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комітету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вартальни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5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комітет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4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зації насел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8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головою комітету самоорганізації насел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/листи, відповіді/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 разі неодноразового звернення –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81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062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063,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. 112 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сля заміни новими та за умови 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  <w:p>
            <w:pPr>
              <w:pStyle w:val="Normal"/>
              <w:spacing w:lineRule="atLeast" w:line="20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2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акти, довідки, довідки – характеристики) з розгляду звернень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3. Комітет самоорганізації населення № 3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конавчого комітету міської ради, розпорядження міського голов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рішень міської ради зберігаються у відділі інформаційно – аналітичног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50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печення, рішення виконавчого комітету,розпорядження міського голови –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 мешканців мікрорайону, конференці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: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вартальни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5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комітет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зації населення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8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по особистих питання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(листи, відповіді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 разі неодноразового звернення –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років після останнь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.. 781, ст.. 1062,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063, ст.. 11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. 112 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ісля заміни новими та за умов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акти, довідки,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відки – характеристики) з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ду звернень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4. Комітет самоорганізації населення № 4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авчого комітету міської ради,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ня міського голов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рішень міської ради зберігаються у відділі інформаційно -  аналітичног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51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печення, рішення виконавчого комітету,розпорядження міського голови –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, конференцій мешкан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комітету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вартальни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5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комітет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зації населення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8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головою комітету самоорганізації насел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/листи, відповіді/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 разі неодноразового звернення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 років після останнь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81, ст.. 1062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063, ст.. 11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ісля заміни новими та за умов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4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Документи (акти, довідки, довідки –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и) з розгляду звернень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5. Комітет самоорганізації населення № 5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конавчого комітету міської ради, розпорядження міського голов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рішень міської ради зберігаються у відділі інформаційно – аналітичног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52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печення, рішення виконавчого комітету,розпорядження міського голови –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, конференцій мешкан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комітету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вартальни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5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комітет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5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зації населення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8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головою комітету самоорганізації насел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/листи, відповіді/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У разі неодноразового звернення – 5 років після останнього 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781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062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063,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сля заміни новими та за умови 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5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акти, довідки, довідки – характеристики) з розгляду звернень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6. Комітет самоорганізації населення № 6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конавчого комітету міської ради, розпорядження міського голов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игінали рішень міської ради зберігаються у відділі інформаційно – аналітичного ст.</w:t>
            </w:r>
            <w:r>
              <w:rPr>
                <w:sz w:val="21"/>
                <w:szCs w:val="21"/>
                <w:lang w:val="uk-UA"/>
              </w:rPr>
              <w:fldChar w:fldCharType="begin"/>
            </w:r>
            <w:r>
              <w:rPr>
                <w:sz w:val="21"/>
                <w:szCs w:val="21"/>
                <w:lang w:val="uk-UA"/>
              </w:rPr>
              <w:instrText xml:space="preserve"> PAGE \* ARABIC </w:instrText>
            </w:r>
            <w:r>
              <w:rPr>
                <w:sz w:val="21"/>
                <w:szCs w:val="21"/>
                <w:lang w:val="uk-UA"/>
              </w:rPr>
              <w:fldChar w:fldCharType="separate"/>
            </w:r>
            <w:r>
              <w:rPr>
                <w:sz w:val="21"/>
                <w:szCs w:val="21"/>
                <w:lang w:val="uk-UA"/>
              </w:rPr>
              <w:t>53</w:t>
            </w:r>
            <w:r>
              <w:rPr>
                <w:sz w:val="21"/>
                <w:szCs w:val="21"/>
                <w:lang w:val="uk-UA"/>
              </w:rPr>
              <w:fldChar w:fldCharType="end"/>
            </w:r>
            <w:r>
              <w:rPr>
                <w:sz w:val="21"/>
                <w:szCs w:val="21"/>
                <w:lang w:val="uk-UA"/>
              </w:rPr>
              <w:t xml:space="preserve"> опечення, рішення виконавчого комітету,розпорядження міського голови –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, конференцій мешкан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комітету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вартальни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5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комітет ст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5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організації населення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8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головою комітету самоорганізації насел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/листи, відповіді/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У разі неодноразового звернення –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5 років післ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станнь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.. 781, ст.. 1062, 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063, ст..11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оміте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ісля замін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новими та за умови 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6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акти, довідки, довідки – характеристики) з розгляду звернень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4/7. Комітет самоорганізації населення № 7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, виконконавчого комітету міської ради, розпорядження міського голови 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7 б, 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игінали рішень міської ради зберігаються у відділі інформаційно – аналітич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безпечення, рішення виконавчого комітету,розпорядження міського голови - в загальному відділ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ь комітету мікрорайон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4 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борів, конференцій мешкан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 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коміт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ьний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57 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комітет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28 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прийому громадян головою комітету самоорганізації насел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реєстрації довідок виданих громадянам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1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1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Книга реєстрації ви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2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вернення громадян /листи, відповіді/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У разі неодноразового звернення –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5 років після останнь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гляд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Листування з організаціями, установами про комунальне обслуговування, про проведення ремонтних робіт, ремонт засобів зв’язк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.. 781, ст.. 1062, 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063, ст.. 113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 коміте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 112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ісля заміни новими та за умов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ередавання справ до архівного відділ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7 – 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Книга реєстрації письмових звернень громадян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124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4/3 –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 (акти, довідки, довідки – характеристики) з розгляду звернень громадя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 82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6. Профспілковий комітет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123" w:right="-3" w:hanging="0"/>
              <w:jc w:val="center"/>
              <w:rPr/>
            </w:pPr>
            <w:r>
              <w:rPr/>
              <w:t>026 – 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/>
              <w:t>Постанови,</w:t>
            </w:r>
            <w:r>
              <w:rPr>
                <w:rStyle w:val="3"/>
              </w:rPr>
              <w:t xml:space="preserve"> </w:t>
            </w:r>
            <w:r>
              <w:rPr/>
              <w:t>вказівки професійної спілки працівників державних установ України,</w:t>
            </w:r>
            <w:r>
              <w:rPr>
                <w:rStyle w:val="3"/>
              </w:rPr>
              <w:t xml:space="preserve"> </w:t>
            </w:r>
            <w:r>
              <w:rPr/>
              <w:t>надіслані для керівництва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. 1227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– 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/>
              <w:t>Протоколи загальних і звітно – виборних збор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. 1220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– 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/>
              <w:t>Протоколи засідань профком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. 1220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– 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/>
              <w:t>Колективний договір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. 395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– 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rPr/>
            </w:pPr>
            <w:r>
              <w:rPr/>
              <w:t>Облікові картки членів профспіл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До зняття з</w:t>
            </w:r>
          </w:p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обліку</w:t>
            </w:r>
          </w:p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ст.. 125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– 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Заяви працівників про надання путівок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. 712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ind w:left="-78" w:right="-3" w:hanging="0"/>
              <w:jc w:val="center"/>
              <w:rPr/>
            </w:pPr>
            <w:r>
              <w:rPr/>
              <w:t>026 – 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Журнал обліку розподілу путівок в </w:t>
            </w:r>
          </w:p>
          <w:p>
            <w:pPr>
              <w:pStyle w:val="31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санаторії, будинки відпочинку, пансіонат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  <w:t>ст.. 746</w:t>
            </w:r>
          </w:p>
          <w:p>
            <w:pPr>
              <w:pStyle w:val="31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сля закінчення книги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8" w:right="-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27. Уповноважена особа – відповідальна за організацію та проведення      процедур закупівлі/спрощених закупівель у виконавчому комітеті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Укази, розпорядження Президента України, закони, постанови, рішення Верховної Ради України, розпорядження голови обласної державної адміністрації (текст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.1б, 2б, 3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7-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опії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.16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оложення про Уповноважену особу – відповідальну за організацію та проведенн процедур закупівлі/спрощених закупівель у виконавчому комітеті Прилуцької міської ради (другий примірник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Доки не мине потреб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1"/>
                <w:szCs w:val="21"/>
                <w:lang w:val="uk-UA"/>
              </w:rPr>
              <w:t>Оригінал положення зберігається у розпорядженні міського голов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Річний план закупівель виконавчого комітету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..157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Документи (протоколи, звіти, експертні висновки, акти, доповідні, економічні обґрунтування, розпорядження) про проведення процедур закупівель/спрощених закупівель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.2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</w:t>
            </w:r>
            <w:r>
              <w:rPr>
                <w:rStyle w:val="3"/>
                <w:bCs/>
                <w:sz w:val="24"/>
                <w:szCs w:val="24"/>
                <w:lang w:val="uk-UA"/>
              </w:rPr>
              <w:t>0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ування з організації та проведення публічних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закупівель/спрощених закупівел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23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вхідної кореспонденції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вихідної кореспонден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оки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7-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уповноваженої особи з питань публічних закупівел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оки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1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200"/>
              <w:jc w:val="both"/>
              <w:rPr/>
            </w:pPr>
            <w:r>
              <w:rPr/>
              <w:t>Після заміни новими та за умови передавання справ до архівного підрозділу організації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028. Головний спеціаліст з питань діяльності правоохоронних органів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білізаційної та спецроботи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М”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 xml:space="preserve">Укази Президента України, постанови Кабінету Міністрів України, накази міністерств та відомств щодо мобілізаційної підготовки та мобілізації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 2б, 3б,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о стосується діяльності організації - постійн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и Президента України, постанови КМ України, накази міністерств та відомств щодо цивільного захисту та оборонної робот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 2б, 3б,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16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о стосується діяльності організації - постійн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 “М”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Розпорядження голови облдержадміністрації надіслані до виконання та відом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Доки не мине потреба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 xml:space="preserve">ст. 16а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 “М”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 xml:space="preserve">Розпорядження міського голови, рішення міської ради та виконавчого комітету </w:t>
            </w:r>
            <w:r>
              <w:rPr>
                <w:b/>
                <w:bCs/>
              </w:rPr>
              <w:t>“Для службового користування”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 16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М”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Методичні рекомендації з питань розроб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кументів з мобілізаційної підготов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м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0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М”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білізаційний план виконавчого комітету Прилуцької міської ради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5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shd w:fill="000000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цивільного захист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shd w:fill="000000" w:val="clear"/>
                <w:lang w:val="uk-UA"/>
              </w:rPr>
            </w:pPr>
            <w:r>
              <w:rPr>
                <w:color w:val="FF3333"/>
                <w:sz w:val="24"/>
                <w:szCs w:val="24"/>
                <w:shd w:fill="000000" w:val="clear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ст.157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плани роботи спеціаліста та плани проведення занять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0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М”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и (контракти) на виконання мобілізаційних завдань (замовлень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6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а документація з нормативно грошової оцінки землі міст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 212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Документи( генеральний план, карти, схеми) з питань містобудування та землевпорядкува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 2111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Літер “М”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200"/>
              <w:jc w:val="left"/>
              <w:rPr/>
            </w:pPr>
            <w:r>
              <w:rPr>
                <w:sz w:val="24"/>
                <w:szCs w:val="24"/>
                <w:lang w:val="uk-UA"/>
              </w:rPr>
              <w:t>Документи (звіти, доповіді, акти та листування) з мобілізаційної підготовки та мобілізації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60, 665, 66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200"/>
              <w:jc w:val="left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програми, акти, звіти) з питань прийому іноземних делегацій, груп та окремих іноземців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color w:val="FF3333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911, 91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1"/>
                <w:szCs w:val="21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FF3333"/>
              </w:rPr>
            </w:pPr>
            <w:r>
              <w:rPr/>
              <w:t>Документи (акти перевірок діловодства, прийому і передачі справ, зміни грифу обмеження доступу, знищення документів з обмеженим доступом) посадової особ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 45 б, 113, 1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FF3333"/>
              </w:rPr>
            </w:pPr>
            <w:r>
              <w:rPr/>
              <w:t>Листування з обласною державною адміністрацією та іншими організаціям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 років ЕПК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 22, 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приймання - передачі печаток окружної та дільничних виборчих комісій, штампа “Вибув”, іншого майна та документи з питань їх зберігання, приймання, видачі та знищення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color w:val="FF3333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5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сля заміни посадових та матеріально відповідальних осіб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и на відправлену кореспонденцію, інші документи з питань забезпечення документообігу матеріальних носіїв, що містять службову інформацію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shd w:fill="FFFF00" w:val="clear"/>
                <w:lang w:val="uk-UA"/>
              </w:rPr>
            </w:pPr>
            <w:r>
              <w:rPr>
                <w:color w:val="FF3333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8, 12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отека облікових карток громадянина про надання допуску до державної таємниці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/>
              <w:t>ст.121 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color w:val="FF3333"/>
              </w:rPr>
            </w:pPr>
            <w:r>
              <w:rPr/>
              <w:t>Журнал обліку електронних носіїв інформації, на які планується записувати службову інформацію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Доки не мине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потреба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ст. 127 б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color w:val="FF3333"/>
              </w:rPr>
            </w:pPr>
            <w:r>
              <w:rPr/>
              <w:t>Журнал обліку видачі справ з грифом “Для службового користування”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ст. 127 г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color w:val="FF3333"/>
              </w:rPr>
            </w:pPr>
            <w:r>
              <w:rPr/>
              <w:t>Журнал обліку розмноження документів з грифом “Для службового користування”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ст. 127 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lineRule="atLeast" w:line="200" w:before="0" w:after="240"/>
              <w:jc w:val="left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урнал обліку конвертів (паковань) з грифом “Для службового користування”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зустрічей з іноземними делегаціями, групами та окремими іноземцям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обліку та видачі посвідчень членів громадського формування з охорони громадського порядку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вхідних документівз грифом “Для службового користування”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К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вихідних та внутрішніх документівз грифом “Для службового користування”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доповідних (службових) записок, реєстрів та інших документів, що не підлягають реєстрації в загальному відділі міської рад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сейфів та металевих шаф призначених для зберігання документів та інших матеріальних носіїв інформації, що містять службову інформацію та ключів від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2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особистих номерних металевих печаток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Постійно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ст.1033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3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реєстрації карток результатів перевірки громадянина у зв'язку з допуском до державної таємниці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3 роки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ст. 122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Журнал здавання (приймання) під охорону, зняття (приймання) з - під охорони режимних приміщень (зон, територій), сховищ матеріальних носіїв секретної інформації та ключів від ни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1 рік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ст.117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 - 3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спеціаліста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3333"/>
                <w:sz w:val="24"/>
                <w:szCs w:val="24"/>
                <w:lang w:val="uk-UA"/>
              </w:rPr>
            </w:pPr>
            <w:r>
              <w:rPr>
                <w:color w:val="FF3333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 в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ісля заміни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овими та за умови передавання справ до архівн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у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028/1. </w:t>
            </w:r>
            <w:r>
              <w:rPr>
                <w:b/>
                <w:bCs/>
                <w:sz w:val="24"/>
                <w:szCs w:val="24"/>
                <w:lang w:val="uk-UA"/>
              </w:rPr>
              <w:t>Експертна комісія Прилуцької міської ради з проведення експертизи цінності документів з грифом обмеження доступу “Для службового користування”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/1-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uk-UA"/>
              </w:rPr>
              <w:t>Протоколи засідання експертної комісії Прилуцької міської ради з проведення експертизи цінності документів з грифом обмеження доступу “Для службового користування”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28/2. Комісія з питань роботи із службовою інформацією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/2-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засідань комісії з питань роботи із службовою інформацією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ється у спеціаліста</w:t>
            </w:r>
          </w:p>
        </w:tc>
      </w:tr>
      <w:tr>
        <w:trPr>
          <w:cantSplit w:val="true"/>
        </w:trPr>
        <w:tc>
          <w:tcPr>
            <w:tcW w:w="9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028/3. Комісія з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перевірки стану військового обліку призовників і військовозобов'язаних 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uk-UA"/>
              </w:rPr>
              <w:t>на підприємствах, в установах та організаціях, що перебувають на території міста Прилуки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/3-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околи засідань комісії з перевірки стану військового обліку призовників і військовозобов'язаних </w:t>
            </w:r>
            <w:r>
              <w:rPr>
                <w:rFonts w:eastAsia="TimesNewRomanPSMT;Times New Roman"/>
                <w:sz w:val="24"/>
                <w:szCs w:val="24"/>
                <w:lang w:val="uk-UA"/>
              </w:rPr>
              <w:t>на підприємствах, в установах та організаціях, що перебувають на території міста Прилуки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берігається у спеціаліста</w:t>
            </w:r>
          </w:p>
        </w:tc>
      </w:tr>
    </w:tbl>
    <w:p>
      <w:pPr>
        <w:pStyle w:val="31"/>
        <w:spacing w:lineRule="auto" w:line="240"/>
        <w:rPr/>
      </w:pPr>
      <w:r>
        <w:rPr/>
        <w:t xml:space="preserve">Начальник загального відділу </w:t>
        <w:tab/>
        <w:t>______________________</w:t>
        <w:tab/>
        <w:tab/>
        <w:t xml:space="preserve"> </w:t>
      </w:r>
      <w:r>
        <w:rPr>
          <w:u w:val="single"/>
        </w:rPr>
        <w:t>Лариса ЧАЙКА</w:t>
        <w:tab/>
        <w:tab/>
      </w:r>
    </w:p>
    <w:p>
      <w:pPr>
        <w:pStyle w:val="31"/>
        <w:spacing w:lineRule="auto" w:line="240"/>
        <w:rPr/>
      </w:pPr>
      <w:r>
        <w:rPr>
          <w:rStyle w:val="3"/>
        </w:rPr>
        <w:t>10 березня 2025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Х В А Л Е Н О</w:t>
        <w:tab/>
        <w:tab/>
        <w:tab/>
        <w:tab/>
        <w:tab/>
        <w:tab/>
        <w:t xml:space="preserve">                                                                                   Протокол засідання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К міської ради та її</w:t>
        <w:tab/>
        <w:tab/>
        <w:tab/>
        <w:tab/>
      </w:r>
    </w:p>
    <w:p>
      <w:pPr>
        <w:pStyle w:val="Normal"/>
        <w:rPr>
          <w:rStyle w:val="4"/>
          <w:sz w:val="24"/>
          <w:szCs w:val="24"/>
          <w:lang w:val="uk-UA"/>
        </w:rPr>
      </w:pPr>
      <w:r>
        <w:rPr>
          <w:sz w:val="24"/>
          <w:szCs w:val="24"/>
        </w:rPr>
        <w:t>виконавчих органів</w:t>
        <w:tab/>
        <w:tab/>
        <w:tab/>
        <w:tab/>
      </w:r>
    </w:p>
    <w:p>
      <w:pPr>
        <w:pStyle w:val="Normal"/>
        <w:rPr/>
      </w:pPr>
      <w:r>
        <w:rPr>
          <w:rStyle w:val="4"/>
          <w:sz w:val="24"/>
          <w:szCs w:val="24"/>
          <w:lang w:val="uk-UA"/>
        </w:rPr>
        <w:t>07.03.2025 № 1</w:t>
        <w:tab/>
        <w:tab/>
        <w:tab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5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tabs>
        <w:tab w:val="left" w:pos="4395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8">
    <w:name w:val="Font Style18"/>
    <w:basedOn w:val="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3"/>
    <w:qFormat/>
    <w:rPr>
      <w:rFonts w:ascii="Arial Black" w:hAnsi="Arial Black" w:cs="Arial Black"/>
      <w:i/>
      <w:iCs/>
      <w:spacing w:val="-30"/>
      <w:sz w:val="26"/>
      <w:szCs w:val="26"/>
    </w:rPr>
  </w:style>
  <w:style w:type="character" w:styleId="FontStyle19">
    <w:name w:val="Font Style19"/>
    <w:basedOn w:val="3"/>
    <w:qFormat/>
    <w:rPr>
      <w:rFonts w:ascii="Franklin Gothic Demi Cond" w:hAnsi="Franklin Gothic Demi Cond" w:cs="Franklin Gothic Demi Cond"/>
      <w:i/>
      <w:iCs/>
      <w:sz w:val="24"/>
      <w:szCs w:val="24"/>
    </w:rPr>
  </w:style>
  <w:style w:type="character" w:styleId="FontStyle21">
    <w:name w:val="Font Style21"/>
    <w:basedOn w:val="3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kern w:val="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3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17">
    <w:name w:val="Заголовок"/>
    <w:basedOn w:val="31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3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31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31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31"/>
    <w:qFormat/>
    <w:pPr>
      <w:suppressLineNumbers/>
      <w:suppressAutoHyphens w:val="true"/>
    </w:pPr>
    <w:rPr>
      <w:rFonts w:ascii="Arial" w:hAnsi="Arial" w:cs="Tahoma"/>
    </w:rPr>
  </w:style>
  <w:style w:type="paragraph" w:styleId="CharCharCharChar">
    <w:name w:val="Char Знак Знак Char Знак Знак Char Знак Знак Char Знак Знак Знак Знак"/>
    <w:basedOn w:val="31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3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31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31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13">
    <w:name w:val="Красная строка1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Normal"/>
    <w:pPr>
      <w:spacing w:before="0" w:after="0"/>
      <w:ind w:left="-339" w:right="0" w:hanging="0"/>
      <w:jc w:val="center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>
      <w:spacing w:lineRule="exact" w:line="271" w:before="0" w:after="0"/>
      <w:ind w:left="0" w:right="0" w:firstLine="134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43">
    <w:name w:val="Обычный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qwq</dc:creator>
  <dc:description/>
  <cp:keywords/>
  <dc:language>en-US</dc:language>
  <cp:lastModifiedBy>zagalniy2</cp:lastModifiedBy>
  <cp:lastPrinted>2025-04-02T11:56:00Z</cp:lastPrinted>
  <dcterms:modified xsi:type="dcterms:W3CDTF">2025-04-03T11:21:00Z</dcterms:modified>
  <cp:revision>82</cp:revision>
  <dc:subject/>
  <dc:title>Відділ інформаційно-аналітичного </dc:title>
</cp:coreProperties>
</file>